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495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A: Vereadora e 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 e se possível jogado cascalho na Rua Dr. José Geraldo Velloce, defronte ao nº 237, no Bairro Jardim Imperial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Saliento que a medida é de extrema urgência, pois a Comunidade Nossa Senhora do Perpétuo Socorro realizará uma Festa Junina nos dias 06, 07 e 08 de julho do corrente e a Procissão passará por este trecho que no momento se encontra intransitável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 22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e Presidenta 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