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49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s setores competentes, a fim de criar a Coleta Seletiva de Lixo nas Escolas Municipais de Ensino Fundamental (EMEF)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Levantamentos efetuados por cientistas, a degradação do meio ambiente só pode ser evitada com a atitude de cada um; e que os efeitos dos projetos de conscientização do cidadão surtem melhores efeitos quando aplicados em crianças, que conseguem levar a mensagem aos adultos de forma mais efetiva e convincent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A mensagem de coleta seletiva de lixo seria concretizada através desta atitu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06 de Junho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2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