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9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às medidas necessárias para o recapeamento  asfáltico, existente no cruzamento da Rua Mauricio Galli  com a Avenida Doutor Rocha Lim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cruzamento mencionado  encontra-se com a pavimentação asfáltica em péssimas condições aumentando dia a dia.  Com isto a probabilidade de acidentes aumenta, inclusive de atropelamentos, além do acumulo de água nos buracos devido a limpeza de quintais e chuvas, podendo até mesmo levar a proliferação de larvas da dengue e o mau cheiro vem aumentando. Veículos ao tentarem desviar dos buracos acabam fazendo manobras perigosas, colocando em risco a integridade física dos pedestres, e ao passarem em pedaços de asfalto, podem ferir ou até mesmo causar danos maiores em pedestres, carros e residênci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4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4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