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89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competente, no sentido de ser providenciada a recuperação asfáltica na Avenida Prof. Virgilio de Abranches Quintão, entre as Ruas Voluntários da Pátria e Manoel Rodrigues Jacob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A avenida citada encontra-se cheia de buracos, ocasionando acumulo d’água provenientes de chuvas e lavagem de quintais, além de sujeiras, causando preocupação aos moradores do local  até mesmo pela proliferação do mosquito transmissor da dengue, que está aumentando em nossa cidade. Segue foto anex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1 de junh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48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