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1130300" cy="128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0300" cy="1197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0" cy="1197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9pt;height:101.5pt;mso-wrap-distance-left:5.7pt;mso-wrap-distance-right:5.7pt;mso-wrap-distance-top:5.7pt;mso-wrap-distance-bottom:5.7pt;margin-top:9pt;mso-position-vertical-relative:text;margin-left:-3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30300" cy="1197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300" cy="1197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NÚMERO </w:t>
      </w:r>
      <w:r>
        <w:rPr>
          <w:rFonts w:ascii="Arial" w:hAnsi="Arial"/>
          <w:b/>
          <w:sz w:val="32"/>
        </w:rPr>
        <w:t>486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s setores competentes, a fim de criar em benefício do servidor público municipal, o Abono Educação (AEd). O valor do abono pode ser de 01 (um) salário mínimo. O citado valor poderá ser dividido em até 05 (cinco) parcelas iguais nos 05 (cinco) primeiros meses do ano.  O valor a ser pago seria de 01 (um) único abono, independente de serem funcionários públicos, marido e mulher, ou de terem mais de 1 filho em idade escolar (entre 3 e 14 anos de idade)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>Considerando que conforme levantamentos efetuados pelo SISMAR, a defasagem salarial do servidor público municipal está em torno de 30% (trinta por cento);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Considerando ainda que para atender a população com maior presteza e dedicação, o servidor precisa dedicar-se integralmente aos afazeres públicos;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Considerando que no início do ano letivo, os filhos dos servidores públicos municipais necessitam de materiais e uniformes escolares para freqüentarem as creches e escolas;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>Considerando que a arrecadação municipal não permite ao erário público suprir a defasagem de modo a atualizar os valores salariais, e a criação desse abono especial permitiria valorizar o servidor público municipal;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Por fim, o abono só valeria até a atualização salarial. Findando esta, também poderia, a critério do Executivo, ser eliminado o mesmo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</w:t>
      </w:r>
      <w:r>
        <w:rPr>
          <w:rFonts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center"/>
        <w:rPr/>
      </w:pPr>
      <w:r>
        <w:rPr>
          <w:rFonts w:ascii="Arial" w:hAnsi="Arial"/>
          <w:sz w:val="24"/>
        </w:rPr>
        <w:t>Araraquara, 06 de Junho de 2.007.</w:t>
      </w:r>
    </w:p>
    <w:p>
      <w:pPr>
        <w:pStyle w:val="Normal"/>
        <w:bidi w:val="0"/>
        <w:ind w:left="0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                   </w:t>
      </w:r>
      <w:r>
        <w:rPr>
          <w:rFonts w:ascii="Arial" w:hAnsi="Arial"/>
          <w:b/>
          <w:sz w:val="24"/>
        </w:rPr>
        <w:t xml:space="preserve">Vereador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483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1897</Characters>
  <CharactersWithSpaces>16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29T14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