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8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 proprietário do imóvel localizado na  Avenida Prof. Virgílio Abranches Quintão entre as Ruas Voluntários da Pátria e Manoel Rodrigues Jacob, a construir calçad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imóvel localizado na avenida citada, não possuem calçamento no passeio público, como pode ser visto em foto anexa, obrigando as pessoas a utilizarem a ru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1 de jun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16"/>
          <w:szCs w:val="16"/>
        </w:rPr>
        <w:t>48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