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48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a fim de criar em benefício do servidor público municipal, o Abono Especial de Aniversário (AEA). O valor do abono poderá variar entre R$ 180,00 (cento e oitenta reais) no mínimo e R$ 400,00 (quatrocentos reais) no máximo, observada a proporção de 50% do valor do vencimento do servidor. O citado valor deverá ser pago uma única vez por ano a cada servidor público municipal, no mês da data do seu aniversári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Considerando que a conforme levantamentos efetuados pelo SISMAR, indicam que a defasagem salarial do servidor público municipal está em torno de 30% (trinta por cento)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Considerando ainda que para atender a população com maior presteza e dedicação, o servidor precisa dedicar-se integralmente aos afazeres públicos, sem a necessidade de encontrar fonte de renda suplementar em outra atividade profissional;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Considerando que a arrecadação municipal não permite ao erário público suprir a defasagem de modo a atualizar os valores salariais e a criação deste abono especial permitiria valorizar o servidor público municipal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Por fim, o abono só valeria até a atualização salarial. Findando esta, também poderia, a critério do Executivo, ser eliminado o mesm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21 de Junh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16"/>
          <w:szCs w:val="16"/>
        </w:rPr>
        <w:t>48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8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