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484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situação mundial inspira cuidados urgentes com o Meio Ambiente; </w:t>
      </w:r>
    </w:p>
    <w:p>
      <w:pPr>
        <w:pStyle w:val="Normal"/>
        <w:bidi w:val="0"/>
        <w:ind w:left="0" w:right="-14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se cada município conscientizasse seus cidadãos a adotarem formas de preservação do meio em que vivemos, estaremos contribuindo para limpar o planeta;</w:t>
      </w:r>
    </w:p>
    <w:p>
      <w:pPr>
        <w:pStyle w:val="Normal"/>
        <w:bidi w:val="0"/>
        <w:ind w:left="0" w:right="-14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inda que em muitos locais onde funcionam oficinas mecânicas e postos revendedores de combustíveis, há a troca de óleo lubrificante e os resíduos são lançados “in natura” nas redes coletoras de águas pluviais e esgotos,</w:t>
      </w:r>
    </w:p>
    <w:p>
      <w:pPr>
        <w:pStyle w:val="Normal"/>
        <w:bidi w:val="0"/>
        <w:ind w:left="0" w:right="-14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Exmo. Sr. Prefeito Municipal de Araraquara, EDSON ANTONIO EDINHO DA SILVA, </w:t>
      </w:r>
      <w:r>
        <w:rPr>
          <w:rFonts w:cs="Arial" w:ascii="Arial" w:hAnsi="Arial"/>
          <w:sz w:val="24"/>
          <w:szCs w:val="24"/>
        </w:rPr>
        <w:t xml:space="preserve">fazendo-lhe sentir a necessidade de entrar em entendimento com a Coordenadoria Municipal do Meio Ambiente, a fim de estudar uma forma de proceder a adequação dessas empresas, com a adoção de métodos para evitar o destino indevido de tais materiais. </w:t>
      </w:r>
    </w:p>
    <w:p>
      <w:pPr>
        <w:pStyle w:val="Normal"/>
        <w:bidi w:val="0"/>
        <w:ind w:left="0" w:righ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843"/>
        <w:jc w:val="center"/>
        <w:rPr/>
      </w:pPr>
      <w:r>
        <w:rPr>
          <w:rFonts w:cs="Arial" w:ascii="Arial" w:hAnsi="Arial"/>
          <w:sz w:val="24"/>
          <w:szCs w:val="24"/>
        </w:rPr>
        <w:t>Araraquara, 20 de junh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