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jc w:val="left"/>
        <w:rPr/>
      </w:pPr>
      <w:r>
        <w:rPr/>
        <w:t xml:space="preserve">     </w:t>
      </w: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83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ndico, satisfeitas as formalidades regimentais, seja oficiado ao senhor  Prefeito Municipal,  reiterando-lhe a indicação de  nº  110/06, de autoria do vereador que esta subscreve, no sentido de entrar em entendimentos com o departamento competente, a fim de ser procedido o recapeamento asfáltico na Avenida Cônego Jerônimo César, no trecho compreendido entre as Ruas Voluntários da Pátria e Dª Maria Janasi Biagioni, pois no  local o asfalto  está “ careca ”,  com  exposição  das camadas  inferiores  (pedregulhos,areia,etc). Em anexo, cópia da resposta do Senhor Prefeito Municipal à indicação de nº 110/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24"/>
        </w:rPr>
        <w:tab/>
        <w:t>Araraquara, 21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</w:t>
      </w:r>
      <w:r>
        <w:rPr/>
        <w:t>EDUARDO LAUAND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</w:t>
      </w:r>
      <w:r>
        <w:rPr/>
        <w:t xml:space="preserve">Vereador </w: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  <w:t>lch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9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