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479/07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José Araújo Luso Junior, paralela com a Avenida Edmundo Lupo, no Jardim Morumbi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aliento ainda, que no referido local existe uma grande proliferação de insetos, o que vem causando transtornos aos moradores.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Alberto do Nascimen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rr/limpeza e capinação terrenos baldios_Jd. Morumbi 47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