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477/07 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Carlos Alberto do Nasciment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Rua Dr. Euclides da Cunha Viana, esquina com a Avenida Altino Corrêa Almeida Moraes, no Jardim Residencial Santa Mônica desta cidade, para que procedam a devida capinação e limpeza nesses terreno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Saliento ainda, que no referido local existe uma grande proliferação de insetos, o que vem causando transtornos aos moradores.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jun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Carlos Alberto do Nasciment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rr/limpeza e capinação terrenos baldios_Jd. Res. Sta Mônica  47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5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