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476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substituída a iluminação pública a vapor de mercúrio na Avenida América entre as Ruas São Jose do Rio Preto e Pres.João Belchior Marques Goulart, no Bairro Jardim América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49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