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sz w:val="24"/>
          <w:szCs w:val="24"/>
        </w:rPr>
        <w:t>471/07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Carlos Alberto do Nasciment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fazendo-lhe sentir a necessidade de ser procedida a capinação e limpeza na Avenida Domingos de Nóbile, no Bairro Núcleo Residencial Yolanda Ópice, desta cidade. Essa medida se faz necessária e urgente, visto que próximo ao local existem creche, posto de saúde e escola e isso ocasiona risco as casas e estabelecimentos comerciais. 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4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bidi w:val="0"/>
        <w:ind w:left="567" w:right="-374" w:hanging="0"/>
        <w:rPr/>
      </w:pPr>
      <w:r>
        <w:rPr/>
        <w:t>CARLOS ALBERTO DO NASCIMENTO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ERR/.limpeza e capinação_Yoland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4</Characters>
  <CharactersWithSpaces>7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5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