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46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no sentido de entrar em entendimentos com a Companhia Paulista de Força e Luz – CPFL, a fim de que seja colocado </w:t>
      </w:r>
      <w:r>
        <w:rPr>
          <w:rFonts w:cs="Arial" w:ascii="Arial" w:hAnsi="Arial"/>
          <w:i/>
          <w:sz w:val="24"/>
          <w:szCs w:val="24"/>
          <w:u w:val="single"/>
        </w:rPr>
        <w:t>braço e respectiva lâmpada, no poste existente na Rua 11, Quadra E, Lote 6, no bairro Portal das Laranjeiras, 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jun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