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62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cortada a raiz da árvore na Avenida Mário Ybarra de Almeida, em frente ao nº 1.348, no Bairro do Carm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árvore mencionada acima se encontra com a sua raiz totalmente exposta, danificando o calçamento público e o portão da residência mencionada, causando danos materiais e até mesmo danos físicos a pedestres. A moradora, Sra. Maria Célia Ferreira Barreto, não possui condições financeiras para contratar um pedreiro, segundo pedido da Prefeitura, autorizou o corte, desde que seja acompanhado por funcionário competente, para que o mesmo oriente o corte da raiz da árvore. Segue anexo protocolo solicitando tal serviç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14 de junh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5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