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          455     </w:t>
      </w:r>
      <w:r>
        <w:rPr>
          <w:rFonts w:cs="Arial" w:ascii="Arial" w:hAnsi="Arial"/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Vice-Presidente  RONALDO NAPELOS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567" w:right="-426"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Coordenadoria Municipal de Trânsito e Transportes, no sentido de que sejam procedidos estudos, no sentido de ser implantada mão única de direção na Rua Mariano Mingotti, desta cidade. Em anexo, ofício de Passos Souza e Silva – Advogados Associados justificando a solicitação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2835"/>
        <w:rPr/>
      </w:pPr>
      <w:r>
        <w:rPr>
          <w:rFonts w:cs="Arial" w:ascii="Arial" w:hAnsi="Arial"/>
          <w:sz w:val="24"/>
          <w:szCs w:val="24"/>
        </w:rPr>
        <w:t>Araraquara, 04 de junho de 2007.</w:t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h/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8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1T1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