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cs="Arial" w:ascii="Arial" w:hAnsi="Arial"/>
          <w:szCs w:val="28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b/>
          <w:bCs/>
          <w:sz w:val="32"/>
          <w:szCs w:val="32"/>
        </w:rPr>
        <w:t>452/07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: </w:t>
      </w:r>
      <w:r>
        <w:rPr>
          <w:b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Fernando César Câmara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Prefeito Municipal EDSON ANTONIO EDINHO DA SILVA</w:t>
      </w:r>
      <w:r>
        <w:rPr>
          <w:rFonts w:cs="Arial" w:ascii="Arial" w:hAnsi="Arial"/>
          <w:sz w:val="24"/>
          <w:szCs w:val="24"/>
        </w:rPr>
        <w:t>, fazendo-lhe sentir a necessidade de  entrar em entendimentos com o setor competente, no sentido de serem procedidos estudos, a fim de que no final de cada ano, seja apresentado um cronograma para o exercício seguinte, apontando os dias de feriados e pontos facultativos a serem considerados pelo Executivo Municipal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Araraquara, 05 de junho de 2007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Fernando César Câma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56</Characters>
  <CharactersWithSpaces>6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10-28T16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