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450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, satisfeitas as formalidades regimentais, seja oficiado ao senhor Prefeito Municipal, sugerindo estudos pelo setor competente, de projeto de lei idêntico à cópia em anexo. Trata-se do Projeto de Lei Complementar aprovado pela Câmara Municipal da cidade de Maringá, Paraná, instituindo regime jurídico tributário diferenciado, favorecido e simplificado, concedido às microempresas e as empresas de pequeno port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 referida matéria legislativa constitui-se na primeira lei brasileira a regulamentar no âmbito municipal, a Lei Geral da Micro e Pequena Empresa e, nesse sentido, entendemos que pode ser considerada um bom parâmetro de análise para iniciarmos, em nosso  Município este imprescindível debate envolvendo segmentos importantes como a própria Câmara Municipal e as instituições relacionadas ao setor das micro e pequenas empresas, além dos próprios proprietários dos referidos estabelecimento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President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