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432       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uma reavaliação das árvores, procedendo à substituição das que estiverem condenadas no Cemitério São Bent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º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KMB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