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       431      </w:t>
      </w:r>
      <w:r>
        <w:rPr>
          <w:rFonts w:cs="Arial" w:ascii="Arial" w:hAnsi="Arial"/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-Presidente  RONALDO NAPELOS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retirar o tronco da árvore localizada na Alameda Paulista, esquina com a Av. Armando Biagioni, desta cidade, em virtude da copa da mesma já ter sido retir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º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KMB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8</Characters>
  <CharactersWithSpaces>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5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