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424     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Rua Cândido Portinari, entre as Avenidas Estrada de Ferro Araraquara e Antonio Evangelista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existem vários buracos no citado local, e que vários moradores procuraram este vereador reivindicando tal melhoria. Por isso reivindic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4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