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4/07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estabelecido um único lado para estacionamento de veículos na Rua Armando Salles de Oliveira com a Avenida Professor Jorge Corre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 No local mencionado o estacionamento de veículos é dos dois lados da calçada, dificultando o trânsito de veículos, principalmente ônibus e caminhões, que descem da Avenida Professor Jorge Correa. Estes veículos por não terem espaço acabam subindo na calçada, danificando a tampa de concreto do bueiro existente neste cruzamento, além de fazerem manobras perigosas, podendo atropelar pedestres e até causar acidentes.  A mudança de estacionamento para um único lado, facilitaria o trajeto dos veícul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24 de mai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