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0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podada a árvore existente na praça de São Geraldo, Rua Carlos Gomes esquina com com a Avenida Monteiro Lobato, como pode ser vista em foto anex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mencionada acima, encontra-se com seus galhos muito grandes e altos, quase atravessando do outro lado da calçada e ultrapassou a fiação elétrica. Moradores solicitam a poda  de seus galhos o mais breve possível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21 de mai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40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