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0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Serviços Urbanos – Divisão de Parques e Jardins, no sentido de ser substituída uma árvore na Rua Carlos Gomes esquina com a Avenida Monteiro Lobat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mencionada acima, encontra-se cheia de cupins, com seus galhos totalmente secos. O morador solicita a substituição o mais breve possível, pois sua residência está totalmente tomada pelos cupins  e comprometida. (foto anexa)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24 de mai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4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