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CÂMARA </w:t>
      </w:r>
      <w:r>
        <w:rPr>
          <w:b w:val="false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24"/>
          <w:szCs w:val="24"/>
        </w:rPr>
        <w:t>402/07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videnciar a limpeza do bolsão de entulhos no Jardim Univers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  O bolsão mencionado encontra-se com uma quantidade de lixo muito grande, além do mau cheiro e do aparecimento de animais peçonhentos, fato este, que moradores vem reclamando constantemente com a Prefeitura Municipal. Outro fato agravante são os gases que o lixo libera, pois muitas vezes devido ao grande calor pega fogo, trazendo grande transtornos aos vizinhos pela a fumaça, como pode ser visto em foto anex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rPr/>
      </w:pPr>
      <w:r>
        <w:rPr>
          <w:rFonts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24 de mai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