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0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no sentido de intimar os proprietários de imóveis localizados na  Rua João Velosa do Amaral, no Bairro Parque Residencial Vale do Sol, a construírem calçadas e muretas em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s imóveis citados, não possuem mureta e calçamento no passeio público obrigando as pessoas a utilizarem a ru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4 de mai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