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98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realizada com urgência a operação tapa buraco, na Marginal Camilo Dinucci no trecho próximo ao Posto de Gasolina / Lava Ja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