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 xml:space="preserve">  386  /07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través das indicações de nºs. 298,653/05 e 590-06, o vereador que esta subscreve, solicitou que fosse oficiado aos agraciados com títulos de “Cidadão Araraquarense”, com o objetivo de entrarem em contato com este edil para a constituição de uma Organização Não Governamental – ONG, para a troca de informações sobre a vida d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s últimos agraciados a partir do Decreto Legislativo nº 619 até a presente data, com as honrarias desta edilidade, sugerindo-lhes que se reúnam objetivando a formação de uma sociedade civil, que venha atender as finalidades que julgarem conveni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31 de maio de 2.007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