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380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com o objetivo de ser estudada a possibilidade da caixa de manutenção da telefônica, localizado no cruzamento da Avenida Duque de Caxias com a Rua Padre Duarte, ser retirada da esquin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  No cruzamento citado, vários motoristas estão tendo danos materiais em seus veículos, pois a roda traseira passa em cima da calçada, por não ter ângulo adequado. Este problema pode causar acidentes e até atropelamentos, já que se trata de um cruzamento com trânsito bastante intenso. O estudo da mudança da caixa de manutenção da telefônica, precisa ser feito o mais breve possível, bem como ser refeito o ângulo daquele cruzamento, para que motoristas não tenham mais problema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 16 de mai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  <w:t>37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