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83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proceder a mudança de um bueiro das águas pluviais localizado à Rua Itália, n.º  626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formo a esse Executivo que tal bueiro está em frente a garagem da residência no endereço acima citado, e o morador está tendo problemas ao entrar e sair com seu veículo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7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