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CÂMARA </w:t>
      </w:r>
      <w:r>
        <w:rPr>
          <w:b w:val="false"/>
        </w:rPr>
        <w:t>MUNICIPAL</w:t>
      </w:r>
      <w:r>
        <w:rPr/>
        <w:t xml:space="preserve">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b/>
          <w:sz w:val="24"/>
          <w:szCs w:val="24"/>
        </w:rPr>
        <w:t>378/07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providenciar a limpeza do bolsão no Jardim Santa Lúci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 Em março deste ano, foi feito requerimento de nº 134/07, solicitando ao Senhor Prefeito Municipal, a limpeza urgente do local e sugerindo a retirada do bolsão, usando o local, como por exemplo campo de futebol que, logo depois foi atendido o sendo procedida a limpeza do local. Infelizmente os lixos continuam sendo depositados e moradores reclamam do mau cheiro e do aparecimento de insetos e animais peçonhentos.  O local possue </w:t>
      </w:r>
      <w:r>
        <w:rPr>
          <w:rFonts w:ascii="Arial" w:hAnsi="Arial"/>
          <w:sz w:val="24"/>
          <w:u w:val="single"/>
        </w:rPr>
        <w:t>placa de proibido jogar lixo, além de guarda</w:t>
      </w:r>
      <w:r>
        <w:rPr>
          <w:rFonts w:ascii="Arial" w:hAnsi="Arial"/>
          <w:sz w:val="24"/>
        </w:rPr>
        <w:t xml:space="preserve">, mas como pode ser visto em fotos anexa, o próprio guarda ajuda a despejar  lixo do tambor e até carros são usados para levarem galhos. Peço fiscalização adequada no bolsão por parte do guarda, e que seja providenciada a limpeza semanalmente, para que o local não continue tendo os problemas já citados anteriorm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6 de mai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8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