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5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</w:t>
      </w:r>
      <w:r>
        <w:rPr>
          <w:rFonts w:ascii="Arial" w:hAnsi="Arial"/>
          <w:b/>
          <w:sz w:val="24"/>
          <w:u w:val="single"/>
        </w:rPr>
        <w:t>oficiado ao senhor Secretário de Obras</w:t>
      </w:r>
      <w:r>
        <w:rPr>
          <w:rFonts w:ascii="Arial" w:hAnsi="Arial"/>
          <w:sz w:val="24"/>
        </w:rPr>
        <w:t>, fazendo-lhe sentir a necessidade de entrar em entendimentos com o setor competente no sentido de ser avaliada a possibilidade de aproveitar a terra que está sendo retirada das obras do novo centro esportivo do Jardim Botânic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O local para receber o aterramento fica na localidade próxima, ou seja, bairro contíguo ao local das obras, </w:t>
      </w:r>
      <w:r>
        <w:rPr>
          <w:rFonts w:ascii="Arial" w:hAnsi="Arial"/>
          <w:b/>
          <w:sz w:val="24"/>
          <w:u w:val="single"/>
        </w:rPr>
        <w:t>Jd. Maria Luíza, cito a Av. José Salata, Lotes nº 34 e 36 da quadra 29</w:t>
      </w:r>
      <w:r>
        <w:rPr>
          <w:rFonts w:ascii="Arial" w:hAnsi="Arial"/>
          <w:sz w:val="24"/>
        </w:rPr>
        <w:t>. Acreditamos que haverá necessidade de deslocar o excesso desta terra para outras localidades, nesta fase, solicito que sejam incluídos na programação destes serviços o atendimento para estes dois terrenos tão próximos do local das obr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08 de maio 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2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