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352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 competente, no sentido de ser providenciada a recuperação asfáltica da  Rua Capitão Noray de Paula e Silva, ao lado do linhão, defronte ao nº 415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</w:t>
      </w:r>
      <w:r>
        <w:rPr>
          <w:rFonts w:ascii="Arial" w:hAnsi="Arial"/>
          <w:sz w:val="24"/>
        </w:rPr>
        <w:t>Na rua mencionada foi feita a recuperação asfáltica, porém, no trecho em frente ao nº 415 o asfalto encontra-se cheio de buracos e pedras soltas, podendo a ferir pedestres que por ali passam, e também a atingir residências e carros estacionados. Peço a recuperação do asfalto o mais breve possível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27 de abril de 2.007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b/>
          <w:sz w:val="24"/>
        </w:rPr>
        <w:t xml:space="preserve">Vereador 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567" w:right="-232" w:hanging="0"/>
        <w:rPr/>
      </w:pPr>
      <w:r>
        <w:rPr>
          <w:rFonts w:ascii="Arial" w:hAnsi="Arial"/>
          <w:sz w:val="16"/>
          <w:szCs w:val="16"/>
        </w:rPr>
        <w:t>368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37</Characters>
  <CharactersWithSpaces>8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4-12T17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