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349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 competente, no sentido de ser providenciada a recuperação asfáltica da  Rua Padre Duarte esquina com a Avenida Padre Francisco Salles Colturato, próximo ao Supermercado 14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</w:t>
      </w:r>
      <w:r>
        <w:rPr>
          <w:rFonts w:ascii="Arial" w:hAnsi="Arial"/>
          <w:sz w:val="24"/>
        </w:rPr>
        <w:t>O local mencionado por ter um supermercado, possui um fluxo de veículos e pedestres muito intenso e encontra-se cheio de buracos e pedras soltas, podendo ferir pedestres que por ali passam e também atingir residências e carros estacionados. Peço a recuperação do asfalto o mais breve possível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7 de abril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sz w:val="16"/>
          <w:szCs w:val="16"/>
        </w:rPr>
        <w:t>369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8</Characters>
  <CharactersWithSpaces>8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2T1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