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35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serem tomadas às medidas necessárias para o recapeamento  dos buracos no asfalto, existentes na Avenida Plínio Carvalho, próximo a Igreja Nossa Senhora Aparecida e a Associação dos Cabos e Soldados da Polícia Militar, na Vila Xavier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local mencionado  encontra-se com a pavimentação asfáltica em péssimas condições aumentando dia a dia.  Com isto a probabilidade de acidentes, inclusive de atropelamentos, aumenta além do acúmulo de água nos buracos devido à limpeza de quintais e chuvas, podendo até mesmo levar a proliferação de larvas da dengue citando ainda que o mau cheiro vem aumentando. Veículos ao tentarem desviar dos buracos acabam fazendo manobras perigosas, colocando em risco a integridade física dos pedestres e ao passarem em pedaços de asfalto, podem ferir ou até mesmo causar danos maiores em pedestres, carros e residênci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araquara, 27 de abril de 2.007.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37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2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