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2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o senhor Prefeito Municipal, fazendo-lhe sentir a necessidade de entrar em entendimentos com a Secretaria Municipal de Saúde a fim de que autorize a ralização do teste de P.S.A. (Antígeno Especifico da Próstata)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exame de P.S.A., é de extrema importância para a prevenção do câncer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Homens acima dos 50 anos (cinqüenta anos), não fazem este tipo de exame por não terem condições financeir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</w:rPr>
        <w:t xml:space="preserve">Outra questão importante, é o aumento considerável do número de casos de câncer de próstata nos últimos anos, preocupando a todos, pela falta deste exame na rede pública.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0</wp:posOffset>
                </wp:positionV>
                <wp:extent cx="91376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95pt;height:26.95pt;mso-wrap-distance-left:5.7pt;mso-wrap-distance-right:5.7pt;mso-wrap-distance-top:5.7pt;mso-wrap-distance-bottom:5.7pt;margin-top:50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0</wp:posOffset>
                </wp:positionV>
                <wp:extent cx="9137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95pt;height:26.95pt;mso-wrap-distance-left:5.7pt;mso-wrap-distance-right:5.7pt;mso-wrap-distance-top:5.7pt;mso-wrap-distance-bottom:5.7pt;margin-top:5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17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2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2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