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322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ordenadoria Municipal de Trânsito e Transportes a fim de serem procedidos estudos para a demarcação, para estacionamento em 45º em frente a Acqua, localizada na Avenida Armando Correa Siqueira, entre a Avenida Napoleão Selmi Dei e a Rua José Marques Pinheiro Filho, na Vila Harmonia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  <w:t xml:space="preserve"> A via pública mencionada acima não possui estacionamento de 45º e por ser uma rua larga e bastante movimentada, devido aos usuários da piscina da Acqua, a demarcação do estacionamento seria importante facilitando os usuários que muitas vezes são obrigados a deixar seus veículos long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17 de abril de 2.007.</w:t>
      </w:r>
    </w:p>
    <w:p>
      <w:pPr>
        <w:pStyle w:val="Normal"/>
        <w:bidi w:val="0"/>
        <w:ind w:left="0" w:right="-232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16"/>
          <w:szCs w:val="16"/>
        </w:rPr>
        <w:t>32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5</Characters>
  <CharactersWithSpaces>9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3T13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