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20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.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Secretaria Municipal de Obras e Serviços Públicos, no sentido de ser providenciada a </w:t>
      </w:r>
      <w:r>
        <w:rPr>
          <w:rFonts w:ascii="Arial" w:hAnsi="Arial"/>
          <w:b/>
          <w:sz w:val="24"/>
        </w:rPr>
        <w:t>pavimentação asfáltica do Bairro Jardim Imperia</w:t>
      </w:r>
      <w:r>
        <w:rPr>
          <w:rFonts w:ascii="Arial" w:hAnsi="Arial"/>
          <w:sz w:val="24"/>
        </w:rPr>
        <w:t>l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local encontra-se sem pavimentação asfáltica e galerias de águas pluviais, dificultando os moradores e motoristas, principalmente em dias chuvosos, pois o local está cheio de buracos fazendo que motoristas desviem colocando pedestres em risco, podendo até mesmo causar acidentes. Outro grave problema, é que devido à poeira, as doenças respiratórias vêm aumentando, principalmente em crianças.  Segue anexo abaixo-assinado dos morador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6 de abril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32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4</Characters>
  <CharactersWithSpaces>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