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321/07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JOSÉ CARLOS PORSANI.</w:t>
      </w:r>
    </w:p>
    <w:p>
      <w:pPr>
        <w:pStyle w:val="Normal"/>
        <w:bidi w:val="0"/>
        <w:ind w:left="0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0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a Secretaria Municipal de Obras e Serviços Públicos, no sentido de ser providenciada a </w:t>
      </w:r>
      <w:r>
        <w:rPr>
          <w:rFonts w:ascii="Arial" w:hAnsi="Arial"/>
          <w:b/>
          <w:sz w:val="24"/>
        </w:rPr>
        <w:t>pavimentação asfáltica no Jardim Residencial Iedda</w:t>
      </w:r>
      <w:r>
        <w:rPr>
          <w:rFonts w:ascii="Arial" w:hAnsi="Arial"/>
          <w:sz w:val="24"/>
        </w:rPr>
        <w:t>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0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 O bairro encontra-se sem pavimentação asfáltica e galerias de águas pluviais, dificultando os moradores e motoristas, principalmente em dias chuvosos, pois o local está cheio de buracos fazendo que motoristas desviem colocando pedestres em risco, podendo até mesmo causar acidentes. Moradores estão cada vez mais preocupados, pois o problema com a poeira vem trazendo muita doença respiratória no bairro. Segue anexo abaixo-assinado dos moradores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16 de abril de 2007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</w:t>
      </w:r>
      <w:r>
        <w:rPr>
          <w:rFonts w:ascii="Arial" w:hAnsi="Arial"/>
          <w:b/>
          <w:sz w:val="24"/>
        </w:rPr>
        <w:t xml:space="preserve">Vereador </w:t>
      </w:r>
    </w:p>
    <w:p>
      <w:pPr>
        <w:pStyle w:val="Normal"/>
        <w:bidi w:val="0"/>
        <w:ind w:left="567" w:right="-232" w:hanging="0"/>
        <w:rPr/>
      </w:pPr>
      <w:r>
        <w:rPr>
          <w:rFonts w:ascii="Arial" w:hAnsi="Arial"/>
          <w:sz w:val="16"/>
          <w:szCs w:val="16"/>
        </w:rPr>
        <w:t>325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144</Characters>
  <CharactersWithSpaces>9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13T13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