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317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da CTA, solicitando estudos com a finalidade de incluir ou adequar horários de ônibus que atendam a linha do CR/FEBEM até o local, principalmente  pela manhã, chegando por volta das 8 horas e a tarde passando por volta das 17 hor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>A linha do CR/FEBEM ao chegar até o local, vai atender todo o pessoal que trabalha nas duas entidades, funcionários estes que estão tendo dificuldades para chegar e retornar do trabalho atualmente. Outra situação favorável para estes ajustes é que as obras do asfalto estão em fase final de conclusã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Peço uma avaliação em caráter emergencial na reprogramação do itinerário CR/FEBEM,  a fim de atender uma maior quantidade de usuários do transporte coletivo para esta área da cidade, região que mantém importantes serviços públicos na área soci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27"/>
        <w:jc w:val="center"/>
        <w:rPr/>
      </w:pPr>
      <w:r>
        <w:rPr>
          <w:rFonts w:ascii="Arial" w:hAnsi="Arial"/>
          <w:sz w:val="24"/>
        </w:rPr>
        <w:t>Araraquara, 16 de abril de 2.007.</w:t>
      </w:r>
    </w:p>
    <w:p>
      <w:pPr>
        <w:pStyle w:val="Normal"/>
        <w:bidi w:val="0"/>
        <w:ind w:left="0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32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