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15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1º Secretário Ronaldo Napelos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, satisfeitas as formalidades regimentais, seja oficiado ao senhor Prefeito Municipal, fazendo-lhe sentir a necessidade de entrar em entendimentos com o setor competente, no sentido de ser procedida uma melhor sinalização em diversos pontos da cidade, indicando a localização do Pronto Socorro Municipal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1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5</Characters>
  <CharactersWithSpaces>5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30T13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