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130300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1197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9pt;height:101.5pt;mso-wrap-distance-left:5.7pt;mso-wrap-distance-right:5.7pt;mso-wrap-distance-top:5.7pt;mso-wrap-distance-bottom:5.7pt;margin-top:9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0300" cy="1197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299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 no sentido de ser avaliada a possibilidade de plantar grama ou colocar areia em área da prefeitura utilizada como campo de futebol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>O local é utilizado para a prática de esportes, modalidade futebol. Ocorre que existe um inconveniente para a vizinhança em geral. Por ser uma área grande e sem grama ou areia, qualquer vento mais forte levanta nuvens de poeira, invadindo as casas de toda a redondeza. Desta maneira, os vizinhos ficam com suas residências bastante afetadas pelo excesso de poeira depositada. Esta área está estabelecida na seguinte localidade, Jd. Imperador, entre as Ruas Anunciato Rossi e Giovanni Marchi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rPr>
          <w:rFonts w:ascii="Verdana" w:hAnsi="Verdana"/>
          <w:b/>
          <w:b/>
          <w:i/>
          <w:i/>
          <w:sz w:val="24"/>
          <w:szCs w:val="24"/>
        </w:rPr>
      </w:pPr>
      <w:r>
        <w:rPr>
          <w:rFonts w:ascii="Verdana" w:hAnsi="Verdan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/>
      </w:pPr>
      <w:r>
        <w:rPr>
          <w:rFonts w:ascii="Arial" w:hAnsi="Arial"/>
          <w:sz w:val="24"/>
        </w:rPr>
        <w:t>Araraquara, 13 de abril  de 2.007.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31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0</Characters>
  <CharactersWithSpaces>10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3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