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98/07.</w:t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UTOR: Vereador Edno Pacheco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i/>
          <w:iCs/>
          <w:sz w:val="24"/>
          <w:szCs w:val="24"/>
        </w:rPr>
        <w:t>DEFERID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órgão competente, no sentido de providenciar os devidos reparos nos refletores da quadra de esportes da Praça “Paulo Elias Antônio”, localizada na Rua Bahia, entre as Avenidas Armando Biagioni e Jorge Haddad, no Bairro Jardim Paulistano, nesta cidade. 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que tem crescido muito o número de atletas que estão usufruindo da citada quadra no período noturno para a prática do futsal e vários refletores estão apagados, o que deixa a iluminação precária, por isso precisam ser reparados urgentes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13 de abril de 2007.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3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5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12T14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