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97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 Edno Pachec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</w:t>
      </w:r>
      <w:r>
        <w:rPr>
          <w:rFonts w:cs="Arial" w:ascii="Arial" w:hAnsi="Arial"/>
          <w:sz w:val="24"/>
        </w:rPr>
        <w:t>sentido de realizar a poda da raiz de uma árvore localizada na Rua Bahia entre as Avenidas Jorge Haddad e Raul Tobias Monteiro, no Bairro Jardim Paulistano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426" w:right="0" w:firstLine="3402"/>
        <w:jc w:val="both"/>
        <w:rPr/>
      </w:pPr>
      <w:r>
        <w:rPr>
          <w:rFonts w:cs="Arial" w:ascii="Arial" w:hAnsi="Arial"/>
          <w:sz w:val="24"/>
        </w:rPr>
        <w:t>Informo que este corte se faz necessário pelo fato da raiz ter levantado a sarjeta e o asfalto, não deixando escoar as águas pluviais, o que faz com que fiquem empoçadas, obrigando o morador a puxá-la quase todos os dias para não causar mal cheiro. Por este motivo peço urgência nesta minha reivindicação.</w:t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chs/. 316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