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89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A: </w:t>
      </w:r>
      <w:r>
        <w:rPr>
          <w:rFonts w:cs="Arial" w:ascii="Arial" w:hAnsi="Arial"/>
          <w:sz w:val="24"/>
          <w:szCs w:val="24"/>
        </w:rPr>
        <w:t xml:space="preserve">Presidenta Edna Sandra Martins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firstLine="340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a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Indico, satisfeitas as formalidades regimentais, seja oficiado ao senhor Prefeito Municipal, fazendo-lhe sentir a necessidade de entrar em entendimentos com o departamento competente, no sentido de ser removido o poste existente defronte ao prédio de nº 47, da Rua José Carlos Bonilha, no Bairro Jardim Santa Julia, desta cidade, tendo em vista que o morador tem uma deficiência física e necessita abrir uma garagem para sua locomoção. Em anexo, encaminhamos atestado médicos do interessado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6 de abril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Presidenta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0</Characters>
  <CharactersWithSpaces>6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04T15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