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13030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9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pt;height:101.5pt;mso-wrap-distance-left:5.7pt;mso-wrap-distance-right:5.7pt;mso-wrap-distance-top:5.7pt;mso-wrap-distance-bottom:5.7pt;margin-top:9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0300" cy="119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282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 no sentido de fiscalização dos veículos estacionados na Avenida Padre Francisco Sales Culturato, </w:t>
      </w:r>
      <w:r>
        <w:rPr>
          <w:rFonts w:ascii="Arial" w:hAnsi="Arial"/>
          <w:sz w:val="24"/>
          <w:u w:val="single"/>
        </w:rPr>
        <w:t>no balão próximo ao Colégio Neruda</w:t>
      </w:r>
      <w:r>
        <w:rPr>
          <w:rFonts w:ascii="Arial" w:hAnsi="Arial"/>
          <w:sz w:val="24"/>
        </w:rPr>
        <w:t>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 O local mencionado, fica próximo ao Colégio Neruda, e devido à entrada e saída de alunos, pais estacionam seus veículos próximos à curva do balão, causando transtorno para motoristas que estão se dirigindo sentido Shopping Jaraguá, Cibrapar, bairros vizinhos, Rodovia Washington Luiz e outros. Peço para que providencias sejam tomadas para que não ocorram tantos acidentes e atropelamentos, pois o local é bastante movimentad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ascii="Verdana" w:hAnsi="Verdan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27"/>
        <w:jc w:val="center"/>
        <w:rPr/>
      </w:pPr>
      <w:r>
        <w:rPr>
          <w:rFonts w:ascii="Arial" w:hAnsi="Arial"/>
          <w:sz w:val="24"/>
        </w:rPr>
        <w:t>Araraquara, 05 de abril  de 2.007.</w:t>
      </w:r>
    </w:p>
    <w:p>
      <w:pPr>
        <w:pStyle w:val="Normal"/>
        <w:bidi w:val="0"/>
        <w:ind w:left="0" w:right="-232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27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27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29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8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