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83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providenciar a extensão da rede de energia elétrica dotada de iluminação pública em toda a extensão da Rua Arquiteto Walter Logatti, no Bairro Higienópoli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abril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FERNADO CESAR CÂMARA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ADT/.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29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5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