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280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serem contratados profissionais farmacêuticos, concursados, para os Postos de Saúde desta cidade 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sz w:val="24"/>
          <w:u w:val="single"/>
        </w:rPr>
        <w:t>Os postos de saúde da cidade não dispõem de profissionais farmacêuticos</w:t>
      </w:r>
      <w:r>
        <w:rPr>
          <w:rFonts w:ascii="Arial" w:hAnsi="Arial"/>
          <w:sz w:val="24"/>
        </w:rPr>
        <w:t xml:space="preserve"> para atendimento e orientação, aos pacientes que necessitam de medicamentos. </w:t>
      </w:r>
      <w:r>
        <w:rPr>
          <w:rFonts w:ascii="Arial" w:hAnsi="Arial"/>
          <w:b/>
          <w:sz w:val="24"/>
        </w:rPr>
        <w:t>A contratação de farmacêuticos, já concursados</w:t>
      </w:r>
      <w:r>
        <w:rPr>
          <w:rFonts w:ascii="Arial" w:hAnsi="Arial"/>
          <w:sz w:val="24"/>
        </w:rPr>
        <w:t xml:space="preserve"> na Prefeitura Municipal, resolveria grande parte dos problemas encontrados nos Postos de Saú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10 de abril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28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9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