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27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às medidas necessárias para a limpeza dos terrenos localizados na Avenida La Salle, </w:t>
      </w:r>
      <w:r>
        <w:rPr>
          <w:rFonts w:cs="Arial" w:ascii="Arial" w:hAnsi="Arial"/>
          <w:sz w:val="24"/>
          <w:szCs w:val="24"/>
          <w:u w:val="single"/>
        </w:rPr>
        <w:t>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ado do prédio do INSS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Os locais mencionados acima, como pode ser visto em foto anexa, encontra-se com uma grande quantidade de mato alto, avançando em direção ao passeio público, dificultando a livre circulação dos pedestres. Esses terrenos acabam sendo alvo fácil de lixo, animais peçonhentos e esconderijo para pessoas mal intencionadas, colocando em risco a integridade física dos pedestres que por ali passam e de moradores vizinhos. Estes terrenos estão localizados ao lado prédio do INSS e próximo ao Hospital São Paulo, onde o movimento de pedestres é muito grande. Há pouco tempo, ocorreu um caso onde uma pedestre foi arrastada para dentro do local por indivíduos mal intencionados, deixando moradores preocupados com o descaso desses terrenos abandonados. A limpeza precisa ser feita com urgência, para que casos parecidos não ocorram.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araquara, 10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28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1</Characters>
  <CharactersWithSpaces>1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