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277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competente, no sentido de ser providenciada a recuperação asfáltica da  Rua Capitão Noray de Paula e Silva, ao lado do linhão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O local mencionado, como pode ser visto em foto anexa, encontra-se cheio de buracos e pedras soltas, causando preocupação aos moradores do local, podendo ferir pedestres que por ali passam, e também atingir residências e carros estacionados. Peço a recuperação do asfalto o mais breve possíve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10 de abril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7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